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07.2024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1/ОАЭ-ДГТ/24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Конкурсной комиссии 12.07.2024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21/ОАЭ-ДГТ/24 на право заключения договора поставки широкоформатного фальцовщика Rongda L-FOLD4020 (далее – открытый аукцион №21/ОАЭ-ДГТ/24)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21/ОАЭ-ДГТ/24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Начальная (максимальная) стоимость договора составляет – 1 239 166 (один миллион двести тридцать девять тысяч сто шестьдесят шесть) руб. 67 коп. без НДС (1 487 000,00 руб. с НДС 20%).    </w:t>
      </w:r>
    </w:p>
    <w:p>
      <w:pPr>
        <w:pStyle w:val="Normal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Товара –  не позднее 15.12.2024.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поставки Товара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, ул. Шеронова 56а.</w:t>
      </w:r>
    </w:p>
    <w:p>
      <w:pPr>
        <w:pStyle w:val="Normal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должен составлять 12 (двенадцать)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21/ОАЭ-ДГТ/24/1) в том числе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1. В связи с тем, что к участию в открытом аукционе №21/ОАЭ-ДГТ/24 не подано ни одной аукционной заявки, признать открытый аукцион №21/ОАЭ-ДГТ/24 не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8" w:right="70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2-01-28T16:57:00Z</cp:lastPrinted>
  <dcterms:modified xsi:type="dcterms:W3CDTF">2024-07-11T06:32:00Z</dcterms:modified>
  <cp:revision>135</cp:revision>
  <dc:subject/>
  <dc:title/>
</cp:coreProperties>
</file>